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504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04950" cy="666750"/>
                    </a:xfrm>
                    <a:prstGeom prst="rect">
                      <a:avLst/>
                    </a:prstGeom>
                  </pic:spPr>
                </pic:pic>
              </a:graphicData>
            </a:graphic>
          </wp:inline>
        </w:drawing>
      </w:r>
    </w:p>
    <w:p>
      <w:pPr>
        <w:pStyle w:val="BodyText3"/>
        <w:jc w:val="center"/>
        <w:rPr>
          <w:sz w:val="40"/>
        </w:rPr>
      </w:pPr>
      <w:r>
        <w:rPr>
          <w:sz w:val="40"/>
        </w:rPr>
      </w:r>
    </w:p>
    <w:p>
      <w:pPr>
        <w:pStyle w:val="BodyText3"/>
        <w:jc w:val="center"/>
        <w:rPr>
          <w:sz w:val="40"/>
        </w:rPr>
      </w:pPr>
      <w:r>
        <w:rPr>
          <w:sz w:val="40"/>
        </w:rPr>
        <w:t>“</w:t>
      </w:r>
      <w:r>
        <w:rPr>
          <w:sz w:val="40"/>
        </w:rPr>
        <w:t>Federal Mogul Goetze India Limited</w:t>
      </w:r>
    </w:p>
    <w:p>
      <w:pPr>
        <w:pStyle w:val="BodyText3"/>
        <w:jc w:val="center"/>
        <w:rPr/>
      </w:pPr>
      <w:r>
        <w:rPr>
          <w:sz w:val="40"/>
        </w:rPr>
        <w:t>Q1 FY2023 Earning Conference Call”</w:t>
      </w:r>
    </w:p>
    <w:p>
      <w:pPr>
        <w:pStyle w:val="BodyText3"/>
        <w:rPr>
          <w:sz w:val="40"/>
        </w:rPr>
      </w:pPr>
      <w:r>
        <w:rPr>
          <w:sz w:val="40"/>
        </w:rPr>
      </w:r>
    </w:p>
    <w:p>
      <w:pPr>
        <w:pStyle w:val="Heading1"/>
        <w:ind w:left="0" w:right="0" w:hanging="0"/>
        <w:rPr>
          <w:b w:val="false"/>
          <w:b w:val="false"/>
          <w:bCs/>
          <w:sz w:val="40"/>
          <w:szCs w:val="40"/>
        </w:rPr>
      </w:pPr>
      <w:r>
        <w:rPr>
          <w:b w:val="false"/>
          <w:bCs/>
          <w:sz w:val="40"/>
          <w:szCs w:val="40"/>
        </w:rPr>
        <w:t>August 11, 2022</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drawing>
          <wp:inline distT="0" distB="0" distL="0" distR="0">
            <wp:extent cx="15049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504950" cy="666750"/>
                    </a:xfrm>
                    <a:prstGeom prst="rect">
                      <a:avLst/>
                    </a:prstGeom>
                  </pic:spPr>
                </pic:pic>
              </a:graphicData>
            </a:graphic>
          </wp:inline>
        </w:drawing>
      </w:r>
      <w:r>
        <w:rPr/>
        <w:tab/>
      </w:r>
      <w:r>
        <w:rPr>
          <w:rFonts w:cs="Arial" w:ascii="Arial" w:hAnsi="Arial"/>
          <w:color w:val="000000"/>
          <w:lang w:val="en-US" w:eastAsia="en-US"/>
        </w:rPr>
        <w:tab/>
        <w:tab/>
        <w:tab/>
        <w:tab/>
      </w:r>
      <w:r>
        <w:rPr>
          <w:rFonts w:cs="Arial" w:ascii="Arial" w:hAnsi="Arial"/>
          <w:color w:val="000000"/>
        </w:rPr>
        <w:tab/>
      </w:r>
      <w:r>
        <w:rPr/>
        <w:drawing>
          <wp:inline distT="0" distB="0" distL="0" distR="0">
            <wp:extent cx="1368425"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368425" cy="641350"/>
                    </a:xfrm>
                    <a:prstGeom prst="rect">
                      <a:avLst/>
                    </a:prstGeom>
                  </pic:spPr>
                </pic:pic>
              </a:graphicData>
            </a:graphic>
          </wp:inline>
        </w:drawing>
      </w:r>
    </w:p>
    <w:p>
      <w:pPr>
        <w:pStyle w:val="Normal"/>
        <w:ind w:left="1980" w:right="-514" w:hanging="1980"/>
        <w:jc w:val="both"/>
        <w:rPr>
          <w:b/>
          <w:b/>
          <w:bCs/>
          <w:sz w:val="30"/>
          <w:szCs w:val="30"/>
        </w:rPr>
      </w:pPr>
      <w:r>
        <w:rPr>
          <w:b/>
          <w:bCs/>
          <w:sz w:val="30"/>
          <w:szCs w:val="30"/>
        </w:rPr>
      </w:r>
    </w:p>
    <w:p>
      <w:pPr>
        <w:pStyle w:val="Heading3"/>
        <w:numPr>
          <w:ilvl w:val="0"/>
          <w:numId w:val="0"/>
        </w:numPr>
        <w:ind w:left="2160" w:right="-518" w:hanging="2160"/>
        <w:jc w:val="both"/>
        <w:rPr/>
      </w:pPr>
      <w:r>
        <w:rPr/>
        <w:t>Management:</w:t>
        <w:tab/>
        <w:t>Mr. Vinod Kumar Hans – Managing Director – Federal Mogul Goetze India Limited</w:t>
      </w:r>
    </w:p>
    <w:p>
      <w:pPr>
        <w:pStyle w:val="Heading3"/>
        <w:ind w:left="2160" w:right="-518" w:hanging="0"/>
        <w:jc w:val="both"/>
        <w:rPr/>
      </w:pPr>
      <w:r>
        <w:rPr/>
        <w:t>Mr. Manish Chadha – Chief Financial Officer &amp; Finance Director – Federal Mogul Goetze India Limited</w:t>
      </w:r>
    </w:p>
    <w:p>
      <w:pPr>
        <w:pStyle w:val="Heading3"/>
        <w:ind w:left="2160" w:right="-518" w:hanging="0"/>
        <w:jc w:val="both"/>
        <w:rPr/>
      </w:pPr>
      <w:r>
        <w:rPr/>
        <w:t>Dr. Khalid Iqbal Khan – Director Legal &amp; Company Secretary – Federal Mogul Goetze India Limited</w:t>
      </w:r>
    </w:p>
    <w:p>
      <w:pPr>
        <w:pStyle w:val="Heading3"/>
        <w:ind w:left="2160" w:right="-518" w:hanging="0"/>
        <w:jc w:val="both"/>
        <w:rPr/>
      </w:pPr>
      <w:r>
        <w:rPr/>
        <w:t>Ms. Mamta Samat – Perfect Relations</w:t>
      </w:r>
      <w:r>
        <w:br w:type="page"/>
      </w:r>
    </w:p>
    <w:p>
      <w:pPr>
        <w:pStyle w:val="Normal"/>
        <w:tabs>
          <w:tab w:val="clear" w:pos="720"/>
          <w:tab w:val="left" w:pos="3780" w:leader="none"/>
        </w:tabs>
        <w:spacing w:lineRule="auto" w:line="360" w:before="280" w:after="280"/>
        <w:ind w:left="1987" w:hanging="1987"/>
        <w:jc w:val="both"/>
        <w:rPr/>
      </w:pPr>
      <w:r>
        <w:rPr>
          <w:b/>
          <w:sz w:val="18"/>
        </w:rPr>
        <w:t>Moderator:</w:t>
        <w:tab/>
      </w:r>
      <w:r>
        <w:rPr>
          <w:sz w:val="18"/>
        </w:rPr>
        <w:t>Ladies and gentlemen, good day and welcome to the Q1 FY2023 Earning Conference Call of Federal Mogul Goetze India Limited. As a reminder all participant lines will be in the listen-only mode and there will be an opportunity for you to ask questions after the presentation concludes. Should you need assistance during the conference call, please signal an operator by pressing “*” then “0” on your touchtone phone. Please note this conference is being recorded. I now hand the conference over to Ms. Mamta Samat from Perfect Relations. Thank you and over to you Madam!</w:t>
      </w:r>
    </w:p>
    <w:p>
      <w:pPr>
        <w:pStyle w:val="Normal"/>
        <w:tabs>
          <w:tab w:val="clear" w:pos="720"/>
          <w:tab w:val="left" w:pos="3780" w:leader="none"/>
        </w:tabs>
        <w:spacing w:lineRule="auto" w:line="360" w:before="280" w:after="280"/>
        <w:ind w:left="1987" w:hanging="1987"/>
        <w:jc w:val="both"/>
        <w:rPr>
          <w:sz w:val="18"/>
        </w:rPr>
      </w:pPr>
      <w:r>
        <w:rPr>
          <w:b/>
          <w:bCs/>
          <w:sz w:val="18"/>
        </w:rPr>
        <w:t>Mamta Samat</w:t>
      </w:r>
      <w:r>
        <w:rPr>
          <w:b/>
          <w:sz w:val="18"/>
        </w:rPr>
        <w:t>:</w:t>
      </w:r>
      <w:r>
        <w:rPr>
          <w:sz w:val="18"/>
        </w:rPr>
        <w:tab/>
        <w:t>Thank you Amman. Good afternoon everyone and thank you for joining us on Federal Mogul Goetze India Limited Q1 FY2023 earnings conference call. Today we have with us the senior management represented by Mr. Vinod Kumar Hans, Managing Director, Mr. Manish Chadha, CFO &amp; Finance Director, and Dr. Khalid Iqbal Khan, Director Legal and Company Secretary. Before we begin I would like to add that some of the statements to be made in today’s discussion may be forward-looking in nature. We will begin the call with the opening remarks on the management after which we will have the forum open for an interactive Q&amp;A session. I would now request Mr. Vinod Kumar Hans for the opening remarks. Over to you Sir!</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Thank you very much good afternoon and welcome everyone on this earning call. I think quarter which has gone by you know the some of that was very challenging but also very promising signals given during this quarter. On the commodities side we saw some of the peaks in the commodity in April till mid of May along with the peak of commodity rate, the availability became an issue but towards the June the commodity did come down and availability was better so that was a good news and that is what I referred to being promising.</w:t>
      </w:r>
    </w:p>
    <w:p>
      <w:pPr>
        <w:pStyle w:val="Normal"/>
        <w:tabs>
          <w:tab w:val="clear" w:pos="720"/>
          <w:tab w:val="left" w:pos="3780" w:leader="none"/>
        </w:tabs>
        <w:spacing w:lineRule="auto" w:line="360" w:before="280" w:after="280"/>
        <w:ind w:left="1987" w:hanging="1987"/>
        <w:jc w:val="both"/>
        <w:rPr/>
      </w:pPr>
      <w:r>
        <w:rPr>
          <w:b/>
          <w:sz w:val="18"/>
        </w:rPr>
        <w:tab/>
      </w:r>
      <w:r>
        <w:rPr>
          <w:sz w:val="18"/>
        </w:rPr>
        <w:t>On the geopolitical side, the Ukraine crisis which we were expecting to be short lived phenomenon has somehow converted into a larger complex problem for Mainland Europe and you might have noticed a lot of issues within Mainland Europe with the gas prices and several other inflations factors coming up which is impacting the European market in a very, very different way and also the automotive market. On the other side, China remained during this quarter in lockdown and several cities and the ports in China particularly were constrained. I would say the travel as well as the goods transportation restriction remain which created I would say in terms of freight rates one of the highest in the history and also the lead time for the transportation was also one of the highest. Nevertheless, in July we saw a softening trend into these areas as well.</w:t>
      </w:r>
    </w:p>
    <w:p>
      <w:pPr>
        <w:pStyle w:val="Normal"/>
        <w:tabs>
          <w:tab w:val="clear" w:pos="720"/>
          <w:tab w:val="left" w:pos="3780" w:leader="none"/>
        </w:tabs>
        <w:spacing w:lineRule="auto" w:line="360" w:before="280" w:after="280"/>
        <w:ind w:left="1987" w:hanging="1987"/>
        <w:jc w:val="both"/>
        <w:rPr>
          <w:sz w:val="18"/>
        </w:rPr>
      </w:pPr>
      <w:r>
        <w:rPr>
          <w:b/>
          <w:sz w:val="18"/>
        </w:rPr>
        <w:tab/>
      </w:r>
      <w:r>
        <w:rPr>
          <w:sz w:val="18"/>
        </w:rPr>
        <w:t>On the semiconductor side I would say there was definitely ease out of the problem but not completely recovered at least on the passenger vehicle our customers are calming they are still not able to produce to the capacity based on not only semiconductor I would say but also some of the other supply chain bottle necks which has resulted again on some of the geopolitical constraints, which were mentioned.</w:t>
      </w:r>
    </w:p>
    <w:p>
      <w:pPr>
        <w:pStyle w:val="Normal"/>
        <w:tabs>
          <w:tab w:val="clear" w:pos="720"/>
          <w:tab w:val="left" w:pos="3780" w:leader="none"/>
        </w:tabs>
        <w:spacing w:lineRule="auto" w:line="360" w:before="280" w:after="280"/>
        <w:ind w:left="1987" w:hanging="1987"/>
        <w:jc w:val="both"/>
        <w:rPr>
          <w:sz w:val="18"/>
        </w:rPr>
      </w:pPr>
      <w:r>
        <w:rPr>
          <w:sz w:val="18"/>
        </w:rPr>
        <w:tab/>
        <w:t>In summary the automotive market which is the prime interest to us in India if we talk about light vehicle which is a combination of passenger vehicle and pickup trucks small pickup trucks it was flat on a quarter-to-quarter basis. The heavy commercial vehicles were down by about 10% some the previous quarter. The two wheelers had a steady growth so from a low base and it grew by 6%. Tractor was a very shining star segment in the whole I would say the exposure into the segment and it really grew by about 50% so in summary the way we are segmented into these market segments we should have grown by nearly 8% to 9% but I am happy to report that our growth is much higher than the market growth which is very in line with what we have been saying in our earlier calls that we should definitely improve our market share going forward as the new generation vehicles comes along. When I say promising quarter was basically, we have seen on the light vehicle side A the market is maturing more towards the sports utility vehicle side which is pretty good for us I would say higher than the spectrum and also lot of the launches by several manufactures were received well in the market. There is a claim that close to 700,000 vehicles are booked and waiting for delivery and I am happy to report that our win rate in these new vehicles which are launched our participation is pretty good and that is the reason that it has resulted in terms of revenue our highest ever quarter for us. We will discuss these numbers more in detail and Manish will run through these figures so in my opening comments I will just again summarize very challenging quarter but we see a very clearly, you know, a very I would say promising future in front of us. There may be still some headwinds which remain related to China and Ukraine issues but I think overall in summary we are on I would say a growth path for sure and we already six weeks into this quarter and I can tell you that this quarter is even better than the previous quarter. With that I hand it over to Dr. Khalid Khan who will run through the company presentation initial part. Thank you so much.</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Thank you Vinod Sir. First slide is so</w:t>
      </w:r>
      <w:r>
        <w:rPr/>
        <w:t xml:space="preserve"> </w:t>
      </w:r>
      <w:r>
        <w:rPr>
          <w:sz w:val="18"/>
        </w:rPr>
        <w:t>safe harbor statement, forward-looking statement and second slide about the company overview so this company has been established in 1954 as a JV with Goetze-Werke of Germany which was owned Federal-Mogul LHC. Globally Tenneco has four business groups namely performance solutions, better part, clean air and power train. The company’s products substantially fall under power train business group. So, this company is based out of Gurugram and it is engaged in the manufacture and supply and distribution of automotive components in India as well as internationally. So mainly we offer pistons, piston rings, piston chains, valve seat and valve guides and cater to automotive, heavy duty, motorcycles, energy industrial, power generation, railway and the industry. The company manufactures world class products at state of the art manufacturing facilities which are located at Patiala, Bengaluru and Bhiwadi. Now this company operates as a subsidiary of Tenneco INC., post Tenneco acquisition of Federal Mogul LLC. The company employees more than 5000 employees as on June 30, 2022 and it has three manufacturing sites, two sales offices, 13 warehouses, and the company has 30 plus OE manufactures customers.</w:t>
      </w:r>
    </w:p>
    <w:p>
      <w:pPr>
        <w:pStyle w:val="Normal"/>
        <w:tabs>
          <w:tab w:val="clear" w:pos="720"/>
          <w:tab w:val="left" w:pos="3780" w:leader="none"/>
        </w:tabs>
        <w:spacing w:lineRule="auto" w:line="360" w:before="280" w:after="280"/>
        <w:ind w:left="1987" w:hanging="1987"/>
        <w:jc w:val="both"/>
        <w:rPr>
          <w:sz w:val="18"/>
        </w:rPr>
      </w:pPr>
      <w:r>
        <w:rPr>
          <w:sz w:val="18"/>
        </w:rPr>
        <w:tab/>
        <w:t>Coming to the next slide which talks about manufacturing facilities so one of our plants is located in Patiala, Punjab and it has an area of approximately 60 acres. This plant was commissioned in 1954. Another plant is located in Bengaluru, Karnataka which has an area of approximately 50 acres and both these plants manufacture pistons, piston pins and rings. Bengaluru plant was established in 1977. We have a third plant which is located at Bhiwadi, Rajasthan and it has an area of about 5.5 acres and the products here are valve seats and valve guides. This plant was established in 1994. All these three plants are certified by IATF 16949, ISO140001, ISO450001.</w:t>
      </w:r>
    </w:p>
    <w:p>
      <w:pPr>
        <w:pStyle w:val="Normal"/>
        <w:tabs>
          <w:tab w:val="clear" w:pos="720"/>
          <w:tab w:val="left" w:pos="3780" w:leader="none"/>
        </w:tabs>
        <w:spacing w:lineRule="auto" w:line="360" w:before="280" w:after="280"/>
        <w:ind w:left="1987" w:hanging="1987"/>
        <w:jc w:val="both"/>
        <w:rPr>
          <w:sz w:val="18"/>
        </w:rPr>
      </w:pPr>
      <w:r>
        <w:rPr>
          <w:sz w:val="18"/>
        </w:rPr>
        <w:tab/>
        <w:t>Coming to the next slide which depicts the shareholding pattern as on June 30, 2022, so there has not been any change since the last quarter so our shareholding remains the same like 60.05% with Federal Mogul Holding, which is our holding company and 14.19% is with Federal Mogul, Germany and 25.02% is with others which comprises of public shareholders.</w:t>
      </w:r>
    </w:p>
    <w:p>
      <w:pPr>
        <w:pStyle w:val="Normal"/>
        <w:tabs>
          <w:tab w:val="clear" w:pos="720"/>
          <w:tab w:val="left" w:pos="3780" w:leader="none"/>
        </w:tabs>
        <w:spacing w:lineRule="auto" w:line="360" w:before="280" w:after="280"/>
        <w:ind w:left="1987" w:hanging="1987"/>
        <w:jc w:val="both"/>
        <w:rPr>
          <w:sz w:val="18"/>
        </w:rPr>
      </w:pPr>
      <w:r>
        <w:rPr>
          <w:sz w:val="18"/>
        </w:rPr>
        <w:tab/>
        <w:t>Coming to the next slide which talks about the Board of Directors so there has not been any change in the last quarter, so we have three independent directors and the board is headed by our chairman who is an independent director and we have one independent director also in line with the requirements of law. Then we have two non executive and non independent directors and four whole time directors.</w:t>
      </w:r>
    </w:p>
    <w:p>
      <w:pPr>
        <w:pStyle w:val="Normal"/>
        <w:tabs>
          <w:tab w:val="clear" w:pos="720"/>
          <w:tab w:val="left" w:pos="3780" w:leader="none"/>
        </w:tabs>
        <w:spacing w:lineRule="auto" w:line="360" w:before="280" w:after="280"/>
        <w:ind w:left="1987" w:hanging="1987"/>
        <w:jc w:val="both"/>
        <w:rPr/>
      </w:pPr>
      <w:r>
        <w:rPr>
          <w:sz w:val="18"/>
        </w:rPr>
        <w:tab/>
        <w:t>For the next slide I would request Mr. Vinod Hans to take you through the competitive strength and other slides.</w:t>
      </w:r>
    </w:p>
    <w:p>
      <w:pPr>
        <w:pStyle w:val="Normal"/>
        <w:tabs>
          <w:tab w:val="clear" w:pos="720"/>
          <w:tab w:val="left" w:pos="3780" w:leader="none"/>
        </w:tabs>
        <w:spacing w:lineRule="auto" w:line="360" w:before="280" w:after="280"/>
        <w:ind w:left="1987" w:hanging="1987"/>
        <w:jc w:val="both"/>
        <w:rPr/>
      </w:pPr>
      <w:r>
        <w:rPr>
          <w:b/>
          <w:sz w:val="18"/>
        </w:rPr>
        <w:t>Vinod Kumar Hans:</w:t>
      </w:r>
      <w:r>
        <w:rPr>
          <w:sz w:val="18"/>
        </w:rPr>
        <w:tab/>
        <w:t>Thank you Dr. Khalid. I think next six or seven slides are very, very similar to what we presented in the last call so I will run it through quickly so that we have more time for the Q&amp;A so again on the credit rating we are long term A+ and short term A1+. On the R&amp;D centre we have R&amp;D center in Bengaluru and Bhiwadi and of course these R&amp;D centers are mainly oriented towards the application, engineering and testing. I would say base R&amp;D we are taking support from our global location. We mentioned that we have a seamless technology transfer on our products and this makes us little bit different from the other players where they have either a joint venture or they have a technical arrangement which has its own firewall but in our case the technology support is absolutely seamless. In terms of our segmentation, we are well diversified between the two wheeler, three wheeler, passenger vehicle, commercial trucks, tractors, industrial, even railways and defense. We supply to more than close to 35 plus OEMs so the business is naturally hedged. We have strong I would say financial liquidity which has improved even during this quarter and of course we have a very stable experienced talented team which is driving this business. Some of the key customers you can see on this slide they are almost I would say whoever fires his engine in India and also globally we are supplying them.</w:t>
      </w:r>
    </w:p>
    <w:p>
      <w:pPr>
        <w:pStyle w:val="Normal"/>
        <w:tabs>
          <w:tab w:val="clear" w:pos="720"/>
          <w:tab w:val="left" w:pos="3780" w:leader="none"/>
        </w:tabs>
        <w:spacing w:lineRule="auto" w:line="360" w:before="280" w:after="280"/>
        <w:ind w:left="1987" w:hanging="1987"/>
        <w:jc w:val="both"/>
        <w:rPr>
          <w:sz w:val="18"/>
        </w:rPr>
      </w:pPr>
      <w:r>
        <w:rPr>
          <w:b/>
          <w:sz w:val="18"/>
        </w:rPr>
        <w:tab/>
      </w:r>
      <w:r>
        <w:rPr>
          <w:sz w:val="18"/>
        </w:rPr>
        <w:t>In terms of our revenue mix, I mentioned in my opening remarks although for the overall split of our business on a yearly basis we are kind of 86% even on directed towards domestic and 14% export however for the quarter and the discussion because of the situation in Europe and of course we stopped supplying to Russia because we are part of US subsidiaries and we are mandated by these sanctions so our supplies to Russia stopped and the European market which is impacted by this crisis has also softened down and then there was also slow down in the US aftermarket mainly resulting out of the inflationary pressure and credit situation over there so the share of export reduced from 14% to 9% however the domestic market more then compensated this low turn so even with the production in the export we were able to make a record quarter. Also I think we saw a shift because of the subject of constrain in some of the export market what some of our customers were have done that they have produced more in India so that India was a sweet spot in the whole quarter so I am happy to report that some of the global customer they produced more in India so we have more I would say deemed export happening during this quarter by the way so which is not part of 9% so we see a clearly a shift of this market happening and the customers are also shifting the locational priorities and overall it is a good news for India but the global customers are relying more on India production base with this global I would say geopolitical situation uncertainties. In terms of our split fortunately remains almost the same 28% for passenger vehicles, 12% for two wheelers, which comprises about 40% which is impacted by I can say the cloud of electrification in front of us but then we have about 27% business in aftermarket and OE spares and 33% business in commercial trucks, light commercial, off highway, industrial, tractors so in summary we have I would say nearly 60% of our business which is agnostic of the electrification factors. On the market provision, no changes I would say. We are number two in overall in piston and number one in distal piston. Diesel by the way in this quarter moved the needle although there was a declining trend in diesel for so many years but surprisingly because the way the market is shifting you might have seen lot of SUVs getting preferred source of mobility and most of these SUVs diesel is being preferred by the way so that is shifting the needle little bit in favor of diesel again what we say but assuming we are number one and Season Guide again number one position so the powertrain overall the key driver in fact on the market and the technology remains the same. I would say the better fuel economy is I would say call of the day with the prices of the fuel hitting the top. Within that we see very clearly a shift towards alternative fuels. The CNG, I would say portion of the light vehicle is now roughly about 11% so in summary the diesel has improved by 1% from 18% to 19%. CNG significantly improved to 11% but gasoline reduced to 67% actually so the CNG is kind of overlapping into the gasoline. So with CNG there is a more shift towards the ethanol and other flex fuels what we call, so we are working very closely on that so that is on the fuel side, which is driving the market and this trend in the market is an increasing trend which is again a welcome step for component suppliers like us because we have a chance to increase our values with ease of the changes and overall the lower emissions remain. You know that the CO2 and other emission restrictions coming up very strongly from the government and from the media and the durability I would say requirements are again increasing so the brand users are looking over and more non-serviceable intervals and the extension of warranty which OEMs have extended which is again a good news for us. They are looking for a very reliable solution. During this time, I am happy to report that we had several awards. We had the award from CEAT India, Mahindra, General Motors, Daimler, and John Deere. We also got an award from KTM Austria and also we got an award from Toyota. With that I hand it over to Manish to run through some of the financials slides including the focus we have on margin extension and cash remission. Over to you Manish!</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Thank you Vinod and good afternoon to everyone. The slide 13 talks about the performance of margin extension so actually these are below the curve that the competitive strength we had and technology which we are and the strengths that we have, so we are looking at highly technical environment, we are now focusing more on the growth opportunities with high technical environment. The business is consolidating and we are trying to take advantage of this consolidation and also parallelly working on the cost reduction and lower capital intensity and the balance between the capex and the revenue ratio and at the same time I think with our major focus is also on the commodity inflation because we are creating value for the shareholder.</w:t>
      </w:r>
    </w:p>
    <w:p>
      <w:pPr>
        <w:pStyle w:val="Normal"/>
        <w:tabs>
          <w:tab w:val="clear" w:pos="720"/>
          <w:tab w:val="left" w:pos="3780" w:leader="none"/>
        </w:tabs>
        <w:spacing w:lineRule="auto" w:line="360" w:before="280" w:after="280"/>
        <w:ind w:left="1987" w:hanging="1987"/>
        <w:jc w:val="both"/>
        <w:rPr>
          <w:sz w:val="18"/>
        </w:rPr>
      </w:pPr>
      <w:r>
        <w:rPr>
          <w:sz w:val="18"/>
        </w:rPr>
        <w:tab/>
        <w:t>If you go to the next slide on the financial Vinod did touch about which is the five-year sales for this company for the quarter so as I mentioned we are focusing to capture the market and we are growing more than the market despite we were having impact of export getting soft in North America and Europe so we grew almost 26% from the previous year and almost 13% from the previous quarter. Overall EBITDA at 11.3% as compared to 11% as it was in the previous year and 12% for the previous quarter. As you know this also comprise that this quarter was very challenging with global supply chains disruptions, issues with China or COVID situation so we had to have expedite the freight sector and also we did no build for the raw material in the current quarter which gets softened and we are seeing the recovery also coming. Overall, I think we had the best quarter on the topline and we had a reasonable EBITDA of 11.3% for the current quarter. Next slide you can see the revenue front it is showing increasing EBITDA absolute number it is reducing in previous year but at the same time on the previous quarter it was almost flat. As I mentioned these are some of the reasons of this global environment of supply chain disruption as we have guided impacted the current quarter so EBIT is also the same for the quarter.</w:t>
      </w:r>
    </w:p>
    <w:p>
      <w:pPr>
        <w:pStyle w:val="Normal"/>
        <w:tabs>
          <w:tab w:val="clear" w:pos="720"/>
          <w:tab w:val="left" w:pos="3780" w:leader="none"/>
        </w:tabs>
        <w:spacing w:lineRule="auto" w:line="360" w:before="280" w:after="280"/>
        <w:ind w:left="1987" w:hanging="1987"/>
        <w:jc w:val="both"/>
        <w:rPr>
          <w:sz w:val="18"/>
        </w:rPr>
      </w:pPr>
      <w:r>
        <w:rPr>
          <w:sz w:val="18"/>
        </w:rPr>
        <w:tab/>
        <w:t>On the next slide you can see the PBT and PAT is also moving in the same direction. From the previous year of 4.3%, current year it is 6.3% and PAT 3.3% to 5% so I think we are moving into the right direction. From the highlights financial overview we have revenue of Rs.4000 million and Rs.500 million, which has major increase of almost 48% in the domestic market, impact of the slowdown in US and European markets we were able to export content has gone down to 9% as compared to the year last year 13%. EBITDA we had Rs.454 million versus Rs.353 million of the previous year corresponding quarter so as I mentioned it has impacted the steel price are directly impacting the global supplies disruption and you can see the previous rates, but we see recoveries coming in for us in the Q2 which is the July to September and we are also seeing the sale should be better from the previous quarter, first quarter and the company has net profit after sales of Rs.185 million and cash even in this supply chain disruption, we did increase in inventory because the there are projects at the same time, we had the basic cash of Rs.293 million so these are related cash and we are investing in the growth opportunities as well as technology. That is all from my side. I will hand it over to Dr. Khalid Khan.</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Thank you Manish. I would update you regarding our CSR efforts so there is a Prayas Juvenile Aid Centre. We sponsor education of 100 girl children. Out of 100 girl children 50 are from the remand home itself and 50 are from the local community. Approximate budget for 2020-2022 and 2023 is Rs.16.50 lakh. Additionally, we also 100% sponsor a school which is in Ghar Angana, and this school has approximately 85 children and all of them are from the local community app budget for 2020-2022 and 2023 is around Rs.10.225 lakh. With this I would like to hand it over to Mamta.</w:t>
      </w:r>
    </w:p>
    <w:p>
      <w:pPr>
        <w:pStyle w:val="Normal"/>
        <w:tabs>
          <w:tab w:val="clear" w:pos="720"/>
          <w:tab w:val="left" w:pos="3780" w:leader="none"/>
        </w:tabs>
        <w:spacing w:lineRule="auto" w:line="360" w:before="280" w:after="280"/>
        <w:ind w:left="1987" w:hanging="1987"/>
        <w:jc w:val="both"/>
        <w:rPr/>
      </w:pPr>
      <w:r>
        <w:rPr>
          <w:b/>
          <w:bCs/>
          <w:sz w:val="18"/>
        </w:rPr>
        <w:t>Moderator:</w:t>
      </w:r>
      <w:r>
        <w:rPr>
          <w:sz w:val="18"/>
        </w:rPr>
        <w:tab/>
        <w:t>Thank you very much. Ladies and gentlemen, we will now begin the question and answer session. Anyone who wishes to ask a question may press star and one on your Touchtone telephone. If you wish to remove yourself from question queue you may press star and two. Participants are requested to use handsets for asking the question. Ladies and gentlemen, we will wait for a moment while the question queue assembles. Our first question is from the line of Saket Kapoor from Kapoor &amp; Co. Please go ahead.</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Namashkar Sir and thank you for the opportunity and a detailed presentation so just to sum up in one line although we had a very good quarter in terms of topline in the first quarter going forward as the current outlook is that we will be getting the benefit of the lower commodity prices and also the lower freight cost that these two factors which are affected our EBITDA margin for the first quarter will get evened out and the demand outlook remains from as has been the case for first quarter so my understanding is correct Mr. Hans?</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Yes, I will add only one factor that our prices say from July 1 say one third of our customer also picking this with the back dated basis based on the previous high commodity prices so on the revenue side our net prices are still on an increasing mode with the customers. That is another factor which will help.</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Right Sir so these are all positive incremental EBITDA margins factors that will play out over the period of time now?</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That is item we will have to see overall as I said that this quarter so far if you talk about the six week is in a sweet spot where we are experiencing better commodity prices and reduced it. They are still high but at least lower than the earlier quarters. On the other side based on remember we used to say that our prices with customer are so contracted that we get a price increase on an average six months so our prices in say January are getting kicked in July so we are still having some advantage from that cycle actually. So now the prices which we have seen a reduction in the commodity so the price give back will be only due in the next year. Next year means in the last quarter January to March. I hope I am able to explain that.</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Yes Sir so that lag effect will now play in a positive way as has been the one where there was a compression with the rising tide and now there will be an expansion with the falling price?</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You are absolutely right. This quarter and I think some portion of even next quarter will be on a better lag and this reduction from the customers based on if his commodity prices remain where they are then there will be a reduction due to contract which will happen may be from January onwards that will be next year onwards.</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And about the utilization levels are going to be firm for this quarter itself as per their visibility from the order program from your OEM?</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Manish has a better number on the utilization. Manish can you take it.</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Yaa Saket, thanks a lot. So, utilization Saket is I would day it is 95% to 96% in the current quarter and some of the value streams we are at 100%. I am talking about April to June, but at the same time I would say it is somewhere around 94% to 95% of average utilization in April to June and we would see that July to September I think we would be doing better than April to June. There is one more factor if you see or the impact of softening of Europe and North America has impacted our profitability and actually we are slight better margin in export market also so that has also impacted the quarter.</w:t>
      </w:r>
    </w:p>
    <w:p>
      <w:pPr>
        <w:pStyle w:val="Normal"/>
        <w:tabs>
          <w:tab w:val="clear" w:pos="720"/>
          <w:tab w:val="left" w:pos="3780" w:leader="none"/>
        </w:tabs>
        <w:spacing w:lineRule="auto" w:line="360" w:before="280" w:after="280"/>
        <w:ind w:left="1987" w:hanging="1987"/>
        <w:jc w:val="both"/>
        <w:rPr/>
      </w:pPr>
      <w:r>
        <w:rPr>
          <w:b/>
          <w:sz w:val="18"/>
        </w:rPr>
        <w:t>Saket Kapoor:</w:t>
      </w:r>
      <w:r>
        <w:rPr>
          <w:sz w:val="18"/>
        </w:rPr>
        <w:tab/>
        <w:t>Sir I did not get you Sir. Come again Sir.</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The margins in the exports sales are better than then domestic customer. What I am saying is that the decline in the exports sale in the term quarter because of the low tropical situation in Europe and North America has also impacted the profitability of the current quarter.</w:t>
      </w:r>
    </w:p>
    <w:p>
      <w:pPr>
        <w:pStyle w:val="Normal"/>
        <w:tabs>
          <w:tab w:val="clear" w:pos="720"/>
          <w:tab w:val="left" w:pos="3780" w:leader="none"/>
        </w:tabs>
        <w:spacing w:lineRule="auto" w:line="360" w:before="280" w:after="280"/>
        <w:ind w:left="1987" w:hanging="1987"/>
        <w:jc w:val="both"/>
        <w:rPr/>
      </w:pPr>
      <w:r>
        <w:rPr>
          <w:b/>
          <w:sz w:val="18"/>
        </w:rPr>
        <w:t>Saket Kapoor:</w:t>
      </w:r>
      <w:r>
        <w:rPr>
          <w:sz w:val="18"/>
        </w:rPr>
        <w:tab/>
        <w:t>But since you have mentioned that many of it is in the deemed export category so if that gets negated in that sense?</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On a sequential basis it may not apply. What Manish was probably trying to clarify is that in the quarter which is under discussion which is April to June your question was that in spite of the highest revenue our profitability has still not moved in that so Manish was answering to your question that because of the export I would say pie getting shrunk where we were sitting on a good margin so that is impacted along with these hedging what we mentioned about the commodities and freight.</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Sir when we look at your consolidated numbers they are also looking better but the bottom line is remaining the same so how has the consolidated set of numbers behave and also some on the employee cost realization from the very beginning of hosting concall Sir you have been articulating the fact that cost of employee needs to be rationalized but where are we in that journey Sir if we take that into account? There is a quarter-on-quarter improvement increase in employee cost by Rs.5 Crores and also year-on-year is not comparable currently so if these if you throw some light?</w:t>
      </w:r>
    </w:p>
    <w:p>
      <w:pPr>
        <w:pStyle w:val="Normal"/>
        <w:tabs>
          <w:tab w:val="clear" w:pos="720"/>
          <w:tab w:val="left" w:pos="3780" w:leader="none"/>
        </w:tabs>
        <w:spacing w:lineRule="auto" w:line="360" w:before="280" w:after="280"/>
        <w:ind w:left="1987" w:hanging="1987"/>
        <w:jc w:val="both"/>
        <w:rPr>
          <w:bCs/>
          <w:sz w:val="18"/>
        </w:rPr>
      </w:pPr>
      <w:r>
        <w:rPr>
          <w:b/>
          <w:sz w:val="18"/>
        </w:rPr>
        <w:t>Vinod Kumar Hans:</w:t>
        <w:tab/>
      </w:r>
      <w:r>
        <w:rPr>
          <w:bCs/>
          <w:sz w:val="18"/>
        </w:rPr>
        <w:t>Manish can you take that?</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Yaa, maybe I can take that. If you see our labor cost as a percentage to revenue it is lower by 1.25% from the previous quarter and almost 4.5% from the previous year right so over labor levers keep touching that we have a clear focus on labor cost and we are addressing our labor cost very interestingly and from the previous quarter and previous year if you can see there is a slight increase of 2% whereas the revenue have grown up by 26% so we have the labor which is 60% stake and 40% less, which we are addressing based on the volume and at the same time in the last quarter we were having deal actuarial right which has also you can see the gap around the value wise on the last quarter but overall if you see as a percentage to revenue I think you will see the improvement. We are now not at 20% where if you see in the previous year when we started it was somewhere around 24% so we are bringing it down to somewhere around 20/ 21% level.</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So, this will be the new normal since the utilization levels are also at peak optimization levels 20% should be the normalized employee cost?</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No, I will not say like that. Over focus is towards that and as I mentioned 60% is the fixed labor and 40% is variable so you have that window to address and at the same time this percentage is also because it is standing variable I would say it is linked to the volume so in a volume like this yes 20% is as fair and we are also further addressing on those assets.</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Right if you could throw some light on the page number 13 of your investor presentation Sir there very categorically you have mentioned about your top priorities and the way forward and does getting to building a stronger FMBIL wherein you have mentioned about optimizing shareholder value creation through cash generation and targeted growth opportunities so if you could throw some more light on these two assets of value creation to cash generation and targeted opportunity and again Sir coming to the point that coming of the dividend distribution among your investors since I think so now the new management in place Apollo your thought process on the way ahead and also Khalid Sir on the buyback part once these are answered?</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Thanks. Maybe I will try to answer the first two question slide 13 and then may be from the new management and where we are and may be Khalid I would request you to take that so if you see our presentation I think we are mentioning that the current environment is highly technical and there is lot of technology driven products so there is consolidation is happening in the market and we are looking into all those gross opportunity which will help us taking the market share and if you see financial number by the way and now with this technical advances the part of core design we are working with the customers who are designing those parts with highly technical markets so I think these are the growth opportunities with this technological that we have and we are focusing on annual capex. We have seen that in Euro 6 which has given clearly advantage to us and also we are focusing along with growth opportunity on the business we are also focusing on cost reduction. We have talked about labor cost, etc., which will drive the values to the business and result what we are currently doing which is action focus to take share in the market and do better than the market which will ultimately create values for the shareholder and by so large, I think, you can see the results we think those expectations.</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But Sir how this will get translated meaning, it will boil down to your investors Sir?</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Let me give in a very simple example, Saket and allow me to make a little bit simple although I am giving an example. If you typically during the last one year even of late during last quarter you would have noticed if I have to take example of Toyota announcing a new hybrid vehicle which is in collaboration with Suzuki and it is manufactured at Toyota plant so it has a hybrid as well as the convention engine okay and then you had this new Scorpio launch which is claimed to be 100,000 booking done in thirty minutes and similar number also claimed by Toyota and Suzuki for Grand Vitara and their hybrid vehicle. Now if you think their typical the architecture we are present for example with Toyota powertrain with hybrid and these have a high content per vehicle. Then an entry level vehicle and here we participate with customer as a kind of a solution provider to them so in a typical I would say low end vehicle it will be more there are somebody giving you the drawing and you are making as per that and where the value content on the table is less for us supplier so what I am trying to say as the needle is moving and these kind of vehicles the customers are seeing to really put their focus on the vehicle design and the engine and combustion chamber they have given a chance to supplier like us to contribute because we are seeing that probably we can give the best solution so that is where the value addition is coming. I do not know if I am able to explain this now?</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Yes Sir, I can take offline also but value addition okay for your customer is done Sir definitely that will translate into better margins but your cash generation sharing with your investor when will that start happening Sir and for the consolidated account Sir if you throw some more light Sir as per the  results also better?</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Fast kicking in so you will see that our revenue content per component we also see a very significant shift in the needle and this dip in last two is hit on the ground and this whole I would say parabola shift and which happens in the market you will see this parabola shift into our numbers with some lags.</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Right Sir, ok Sir, Khalid Sir about the new management thought process currently and dividend and I think so their option for this buying back the minority shareholders any update on the same?</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Ok, So, on the buyback there is no plan right. With regard to the tender offer whereby an exit opportunity will be given to minority shareholders so they are still working on it and they have publically announced that it will happen sometime in the second half of the year so we do not have any specific timeline from them but they are working on the documentation part and wherever required we have been providing the information to them for finalizing the documents.</w:t>
      </w:r>
    </w:p>
    <w:p>
      <w:pPr>
        <w:pStyle w:val="Normal"/>
        <w:tabs>
          <w:tab w:val="clear" w:pos="720"/>
          <w:tab w:val="left" w:pos="3780" w:leader="none"/>
        </w:tabs>
        <w:spacing w:lineRule="auto" w:line="360" w:before="280" w:after="280"/>
        <w:ind w:left="1987" w:hanging="1987"/>
        <w:jc w:val="both"/>
        <w:rPr>
          <w:sz w:val="18"/>
        </w:rPr>
      </w:pPr>
      <w:r>
        <w:rPr>
          <w:b/>
          <w:sz w:val="18"/>
        </w:rPr>
        <w:t>Saket Kapoor:</w:t>
      </w:r>
      <w:r>
        <w:rPr>
          <w:sz w:val="18"/>
        </w:rPr>
        <w:tab/>
        <w:t xml:space="preserve">Ok, Correct Sir. Sir I will come in the queue. I have couple of points. Shall I ask? </w:t>
      </w:r>
    </w:p>
    <w:p>
      <w:pPr>
        <w:pStyle w:val="Normal"/>
        <w:tabs>
          <w:tab w:val="clear" w:pos="720"/>
          <w:tab w:val="left" w:pos="3780" w:leader="none"/>
        </w:tabs>
        <w:spacing w:lineRule="auto" w:line="360" w:before="280" w:after="280"/>
        <w:ind w:left="1987" w:hanging="1987"/>
        <w:jc w:val="both"/>
        <w:rPr/>
      </w:pPr>
      <w:r>
        <w:rPr>
          <w:b/>
          <w:sz w:val="18"/>
        </w:rPr>
        <w:t>Vinod Kumar Hans:</w:t>
        <w:tab/>
      </w:r>
      <w:r>
        <w:rPr>
          <w:bCs/>
          <w:sz w:val="18"/>
        </w:rPr>
        <w:t>Let us give others a chance.</w:t>
      </w:r>
    </w:p>
    <w:p>
      <w:pPr>
        <w:pStyle w:val="Normal"/>
        <w:tabs>
          <w:tab w:val="clear" w:pos="720"/>
          <w:tab w:val="left" w:pos="3780" w:leader="none"/>
        </w:tabs>
        <w:spacing w:lineRule="auto" w:line="360" w:before="280" w:after="280"/>
        <w:ind w:left="1987" w:hanging="1987"/>
        <w:jc w:val="both"/>
        <w:rPr>
          <w:sz w:val="18"/>
        </w:rPr>
      </w:pPr>
      <w:r>
        <w:rPr>
          <w:b/>
          <w:sz w:val="18"/>
        </w:rPr>
        <w:t>Saket Kapoor:</w:t>
        <w:tab/>
      </w:r>
      <w:r>
        <w:rPr>
          <w:bCs/>
          <w:sz w:val="18"/>
        </w:rPr>
        <w:t>Thank you, Sir, for the elaborate answers and will wait for my turn again.</w:t>
      </w:r>
    </w:p>
    <w:p>
      <w:pPr>
        <w:pStyle w:val="Normal"/>
        <w:tabs>
          <w:tab w:val="clear" w:pos="720"/>
          <w:tab w:val="left" w:pos="3780" w:leader="none"/>
        </w:tabs>
        <w:spacing w:lineRule="auto" w:line="360" w:before="280" w:after="280"/>
        <w:ind w:left="1987" w:hanging="1987"/>
        <w:jc w:val="both"/>
        <w:rPr>
          <w:sz w:val="18"/>
          <w:szCs w:val="18"/>
        </w:rPr>
      </w:pPr>
      <w:r>
        <w:rPr>
          <w:b/>
          <w:bCs/>
          <w:sz w:val="18"/>
        </w:rPr>
        <w:t>Moderator:</w:t>
        <w:tab/>
      </w:r>
      <w:r>
        <w:rPr>
          <w:sz w:val="18"/>
        </w:rPr>
        <w:t>Thank y</w:t>
      </w:r>
      <w:r>
        <w:rPr>
          <w:sz w:val="18"/>
          <w:szCs w:val="18"/>
        </w:rPr>
        <w:t xml:space="preserve">ou. </w:t>
      </w:r>
      <w:r>
        <w:rPr>
          <w:sz w:val="18"/>
        </w:rPr>
        <w:t xml:space="preserve">Anyone who wishes to ask a question may press star and one on your Touchtone telephone. </w:t>
      </w:r>
      <w:r>
        <w:rPr>
          <w:sz w:val="18"/>
          <w:szCs w:val="18"/>
        </w:rPr>
        <w:t>We have the next question from the line of Ashwini Jainapur from Lime Water.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Jainapur:</w:t>
      </w:r>
      <w:r>
        <w:rPr>
          <w:sz w:val="18"/>
          <w:szCs w:val="18"/>
        </w:rPr>
        <w:tab/>
        <w:t>Hi ! Good afternoon. My complements to the management for a good quarter despite lots of market challenges. My question to you is looking at the global inflation numbers what are your plans of rebalancing your export to domestic market and are there any new markets internationally that you would be looking after and how would your product mix be match to the export market?</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So, if I have to take the question what is happening and you will see more and more I can now mention because Citroen had announced its AC vehicle and this platform when I say platform the engine powertrain platform will be globally I would say manufactured here and supplied in other countries so this is one way to look at answering your question on the inflation and other sides so obviously as I mentioned that India is still a sweet spot within the global scenarios. Even if the market are difficult in some of the geographies that is making it clear shift in some of the OEMs to produce more from India okay and that is what we see here and we also see I would say better allocation of semiconductors to Indian companies so that they can produce competitively here so this is one of the reasons if you see globally India is the performing much better than I would say any other region so that is a very clear shift which is happening so for us what is being there will be a I would say not a real export but increase in the deemed export which we have been communicating in our several previous calls so I think now you will start to see this happening okay and then you see the latest product which are launched by almost all the OEMs they are the global product. In fact some of these were the global launches from India so that is again a good news for component suppliers like us okay. Having said that we are also discussing with our global team with the same the drive where our OEM experience obviously there we are working on several possibilities there. We can supply through our global locations from here but I have to also mention with a caution that our kind of product it takes about anywhere between 12 months to 18 months for testing and homologation to be completed so but I can say with confidence that there are projects which are under final stage where we are just speaking in those investments and maybe Manish can share better that our investment in this year would be definitely better than the previous year although if you see overall there is so much of uncertainty I would say volatility is the norm but we are very clear and we should investing more than what we have done in the previous yea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Jainapur:</w:t>
      </w:r>
      <w:r>
        <w:rPr>
          <w:sz w:val="18"/>
          <w:szCs w:val="18"/>
        </w:rPr>
        <w:tab/>
        <w:t>What are the topline expectations then can you give us a prediction for the three quarters?</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I am not sure we should give you a hard line projection but Manish could you answer this question in the capacity utilization way?</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So Vinod I am not sure whether we can comment on the future projection but as we mentioned the current quarter July to September we will see better from the previous quarter the capacity utilization so referral of 95% so that is one way of looking into the full year and at the same time Vinod did mentioned that we are investing more than the previous year and even within the year with this capacity utilization we are thinking on prepone those capex within the year that so that we can prepone those deliveries so we see a good growth in this year as compared to the previous yea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Jainapur:</w:t>
      </w:r>
      <w:r>
        <w:rPr>
          <w:sz w:val="18"/>
          <w:szCs w:val="18"/>
        </w:rPr>
        <w:tab/>
        <w:t>Ok, give us some flavor of what would be the spends on R&amp;D any new product lines coming in?</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So again I’ll take this question. Thanks for that. So, our main R&amp;D is happening globally. We are relying there but at the same time we have an application center, aviation engineering and analysis is done in India so overall if you ask me the total cost is somewhere around 1.5% to 2% per yea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Jainapur:</w:t>
      </w:r>
      <w:r>
        <w:rPr>
          <w:sz w:val="18"/>
          <w:szCs w:val="18"/>
        </w:rPr>
        <w:tab/>
        <w:t>Ok, Thank you for that update and my final question is what is the update on the status of buyback if I may ask?</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Khalid can you take this?</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Sorry can you just repeat i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Jainapur:</w:t>
      </w:r>
      <w:r>
        <w:rPr>
          <w:sz w:val="18"/>
          <w:szCs w:val="18"/>
        </w:rPr>
        <w:tab/>
        <w:t>After the whole acquisition any status update for buyback and price revision on interest account?</w:t>
      </w:r>
    </w:p>
    <w:p>
      <w:pPr>
        <w:pStyle w:val="Normal"/>
        <w:tabs>
          <w:tab w:val="clear" w:pos="720"/>
          <w:tab w:val="left" w:pos="3780" w:leader="none"/>
        </w:tabs>
        <w:spacing w:lineRule="auto" w:line="360" w:before="280" w:after="280"/>
        <w:ind w:left="1987" w:hanging="1987"/>
        <w:jc w:val="both"/>
        <w:rPr>
          <w:sz w:val="18"/>
        </w:rPr>
      </w:pPr>
      <w:r>
        <w:rPr>
          <w:b/>
          <w:sz w:val="18"/>
        </w:rPr>
        <w:t>Khalid Iqbal Khan:</w:t>
      </w:r>
      <w:r>
        <w:rPr>
          <w:sz w:val="18"/>
        </w:rPr>
        <w:tab/>
        <w:t>Ok, so as I answered to Mr. Saket Kapoor, Apollo is working on the detailed public statement and letter of offer right. There were certain approvals pending so hopefully this should happen. They have announced that this will happen in the second half of the year okay so we do not have visibility on the exit timelines but we hope that it will happen in the second half okay.</w:t>
      </w:r>
    </w:p>
    <w:p>
      <w:pPr>
        <w:pStyle w:val="Normal"/>
        <w:tabs>
          <w:tab w:val="clear" w:pos="720"/>
          <w:tab w:val="left" w:pos="3780" w:leader="none"/>
        </w:tabs>
        <w:spacing w:lineRule="auto" w:line="360" w:before="280" w:after="280"/>
        <w:ind w:left="1987" w:hanging="1987"/>
        <w:jc w:val="both"/>
        <w:rPr/>
      </w:pPr>
      <w:r>
        <w:rPr>
          <w:b/>
          <w:sz w:val="18"/>
          <w:szCs w:val="18"/>
        </w:rPr>
        <w:t>Ashwini Jainapur:</w:t>
      </w:r>
      <w:r>
        <w:rPr>
          <w:sz w:val="18"/>
          <w:szCs w:val="18"/>
        </w:rPr>
        <w:tab/>
        <w:t>Thank you for the update. All the best to the management. Thank you.</w:t>
      </w:r>
    </w:p>
    <w:p>
      <w:pPr>
        <w:pStyle w:val="Normal"/>
        <w:tabs>
          <w:tab w:val="clear" w:pos="720"/>
          <w:tab w:val="left" w:pos="3780" w:leader="none"/>
        </w:tabs>
        <w:spacing w:lineRule="auto" w:line="360" w:before="280" w:after="280"/>
        <w:ind w:left="1987" w:hanging="1987"/>
        <w:jc w:val="both"/>
        <w:rPr/>
      </w:pPr>
      <w:r>
        <w:rPr>
          <w:b/>
          <w:bCs/>
          <w:sz w:val="18"/>
        </w:rPr>
        <w:t>Moderator:</w:t>
        <w:tab/>
      </w:r>
      <w:r>
        <w:rPr>
          <w:sz w:val="18"/>
        </w:rPr>
        <w:t>Thank you. The next question is from the line of Priyanka Singh an Individual Investor.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iyanka Singh:</w:t>
      </w:r>
      <w:r>
        <w:rPr>
          <w:sz w:val="18"/>
          <w:szCs w:val="18"/>
        </w:rPr>
        <w:tab/>
        <w:t>Thank you Sir. Good evening Sir. I have two questions. One could you share some insights on your EBITDA in terms of lower commodity prices and the second question how are you planning your dividend distribution among investors for the rest of the fiscal year? Thank you.</w:t>
      </w:r>
    </w:p>
    <w:p>
      <w:pPr>
        <w:pStyle w:val="Normal"/>
        <w:tabs>
          <w:tab w:val="clear" w:pos="720"/>
          <w:tab w:val="left" w:pos="3780" w:leader="none"/>
        </w:tabs>
        <w:spacing w:lineRule="auto" w:line="360" w:before="280" w:after="280"/>
        <w:ind w:left="1987" w:hanging="1987"/>
        <w:jc w:val="both"/>
        <w:rPr>
          <w:sz w:val="18"/>
        </w:rPr>
      </w:pPr>
      <w:r>
        <w:rPr>
          <w:b/>
          <w:sz w:val="18"/>
        </w:rPr>
        <w:t>Manish Chadha:</w:t>
      </w:r>
      <w:r>
        <w:rPr>
          <w:sz w:val="18"/>
        </w:rPr>
        <w:tab/>
        <w:t>So we discussed in our presentation that commodity prices are on the peak in April and May and then softening in June but at the same time Vinod did mention that we have a contract with the customers where we see lag recovery coming in so for the current quarter I would say the lag is somewhere around almost 0.5% of the revenues. We are pretty much recovering from the current quarter exposure we have almost recovered 90% of the recovery so that is one on raw material exposure.</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Also, I will add that we also chose to increase to our prices in the aftermarket from July 1, so that is another action we have push it onto the market because these costs was simply unbearable so you will see some advantage from there although we have to see whether the market is able to absorb this price increase what we have put into our independent after marke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iyanka Singh:</w:t>
      </w:r>
      <w:r>
        <w:rPr>
          <w:sz w:val="18"/>
          <w:szCs w:val="18"/>
        </w:rPr>
        <w:tab/>
        <w:t>Thank you Sir and I wish you well for your next quarter as well. Thank you.</w:t>
      </w:r>
    </w:p>
    <w:p>
      <w:pPr>
        <w:pStyle w:val="Normal"/>
        <w:tabs>
          <w:tab w:val="clear" w:pos="720"/>
          <w:tab w:val="left" w:pos="3780" w:leader="none"/>
        </w:tabs>
        <w:spacing w:lineRule="auto" w:line="360" w:before="280" w:after="280"/>
        <w:ind w:left="1987" w:hanging="1987"/>
        <w:jc w:val="both"/>
        <w:rPr>
          <w:sz w:val="18"/>
          <w:szCs w:val="18"/>
        </w:rPr>
      </w:pPr>
      <w:r>
        <w:rPr>
          <w:b/>
          <w:sz w:val="18"/>
        </w:rPr>
        <w:t xml:space="preserve">Vinod Kumar Hans: </w:t>
        <w:tab/>
      </w:r>
      <w:r>
        <w:rPr>
          <w:sz w:val="18"/>
        </w:rPr>
        <w:t>Thank you so much.</w:t>
      </w:r>
    </w:p>
    <w:p>
      <w:pPr>
        <w:pStyle w:val="Normal"/>
        <w:tabs>
          <w:tab w:val="clear" w:pos="720"/>
          <w:tab w:val="left" w:pos="3780" w:leader="none"/>
        </w:tabs>
        <w:spacing w:lineRule="auto" w:line="360" w:before="280" w:after="280"/>
        <w:ind w:left="1987" w:hanging="1987"/>
        <w:jc w:val="both"/>
        <w:rPr/>
      </w:pPr>
      <w:r>
        <w:rPr>
          <w:b/>
          <w:bCs/>
          <w:sz w:val="18"/>
        </w:rPr>
        <w:t>Moderator:</w:t>
        <w:tab/>
      </w:r>
      <w:r>
        <w:rPr>
          <w:sz w:val="18"/>
        </w:rPr>
        <w:t>Thank you,</w:t>
      </w:r>
      <w:r>
        <w:rPr>
          <w:b/>
          <w:bCs/>
          <w:sz w:val="18"/>
        </w:rPr>
        <w:t xml:space="preserve"> </w:t>
      </w:r>
      <w:r>
        <w:rPr>
          <w:sz w:val="18"/>
        </w:rPr>
        <w:t>a reminder to participants, please press star and one, if you wish to ask a question,</w:t>
      </w:r>
      <w:r>
        <w:rPr>
          <w:b/>
          <w:bCs/>
          <w:sz w:val="18"/>
        </w:rPr>
        <w:t xml:space="preserve"> </w:t>
      </w:r>
      <w:r>
        <w:rPr>
          <w:sz w:val="18"/>
        </w:rPr>
        <w:t xml:space="preserve">the next question is from the line of </w:t>
      </w:r>
      <w:r>
        <w:rPr>
          <w:sz w:val="18"/>
          <w:szCs w:val="18"/>
        </w:rPr>
        <w:t>Saket Kapoor</w:t>
      </w:r>
      <w:r>
        <w:rPr>
          <w:sz w:val="18"/>
        </w:rPr>
        <w:t xml:space="preserve"> from</w:t>
      </w:r>
      <w:r>
        <w:rPr/>
        <w:t xml:space="preserve"> </w:t>
      </w:r>
      <w:r>
        <w:rPr>
          <w:sz w:val="18"/>
        </w:rPr>
        <w:t>KAPOOR CO.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Saket Kapoor:</w:t>
      </w:r>
      <w:r>
        <w:rPr>
          <w:sz w:val="18"/>
          <w:szCs w:val="18"/>
        </w:rPr>
        <w:tab/>
        <w:t>Yes Sir, as we discussed earlier also and requested from investor analyst company about the capital allocation policy? If you take into account the cash generation that happens on a quarterly basis and how is this cash going to be deployed? You mentioned about 1% to 1.5% of the revenue on R&amp;D and other aspect if you could give some clarity how are you going to share this cash with your investors that will suffice.</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Thanks Mr. Saket Kapoor for your question so I think we did discuss earlier also that we are discussing on this dividend distribution we are taking up with the management but at the same time I think even after discussing that we are seeing the growth opportunity with the business increasing where there is an increase in the working capital we are spending more than in capex more than both in the last year and also all the stocks so I think we are addressing both with this cash and customer investing in India or looking at India as the sweet spot for this, so I think the cash is helping us but at the same time we are committed to consider this dividend and the distribution this year also. We are working on tha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Saket Kapoor:</w:t>
      </w:r>
      <w:r>
        <w:rPr>
          <w:sz w:val="18"/>
          <w:szCs w:val="18"/>
        </w:rPr>
        <w:tab/>
        <w:t>So may be Sir when can we hear something about it? I think so closed the year in the month of March quarter and now the AGM is due and we know that there was no resolution for any dividend distribution last year so for this should we wait for the March results then to it or what is the thought process and what is the cash on book Sir as on June 30?</w:t>
      </w:r>
    </w:p>
    <w:p>
      <w:pPr>
        <w:pStyle w:val="Normal"/>
        <w:tabs>
          <w:tab w:val="clear" w:pos="720"/>
          <w:tab w:val="left" w:pos="3780" w:leader="none"/>
        </w:tabs>
        <w:spacing w:lineRule="auto" w:line="360" w:before="280" w:after="280"/>
        <w:ind w:left="1987" w:hanging="1987"/>
        <w:jc w:val="both"/>
        <w:rPr>
          <w:sz w:val="18"/>
        </w:rPr>
      </w:pPr>
      <w:r>
        <w:rPr>
          <w:b/>
          <w:sz w:val="18"/>
        </w:rPr>
        <w:t>Vinod Kumar Hans:</w:t>
      </w:r>
      <w:r>
        <w:rPr>
          <w:sz w:val="18"/>
        </w:rPr>
        <w:tab/>
        <w:t>It is Rs.122 Crores cash available so as I mentioned there is a lot happening in this with this global disturbance and the market picking up, investment capex, working capital and then we have a change in management also in our presentation, so we are trying to coordinate and address all those stuff. The business should not suffer and as we mentioned that we are working towards that and we will try to get it resolved at the earliest.</w:t>
      </w:r>
    </w:p>
    <w:p>
      <w:pPr>
        <w:pStyle w:val="Normal"/>
        <w:tabs>
          <w:tab w:val="clear" w:pos="720"/>
          <w:tab w:val="left" w:pos="3780" w:leader="none"/>
        </w:tabs>
        <w:spacing w:lineRule="auto" w:line="360" w:before="280" w:after="280"/>
        <w:ind w:left="1987" w:hanging="1987"/>
        <w:jc w:val="both"/>
        <w:rPr/>
      </w:pPr>
      <w:r>
        <w:rPr>
          <w:b/>
          <w:bCs/>
          <w:sz w:val="18"/>
        </w:rPr>
        <w:t>Moderator:</w:t>
        <w:tab/>
      </w:r>
      <w:r>
        <w:rPr>
          <w:sz w:val="18"/>
        </w:rPr>
        <w:t>Thank you. Ladies and gentlemen, that would be our last question for today. On behalf of Federal Mogul Goetze India Limited that concludes this conference. Thank you all for joining us and you may now disconnect your lines. Thank you.</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iCs/>
        <w:szCs w:val="20"/>
      </w:rPr>
    </w:pPr>
    <w:r>
      <w:rPr/>
      <w:drawing>
        <wp:inline distT="0" distB="0" distL="0" distR="0">
          <wp:extent cx="15049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54" r="-24" b="-54"/>
                  <a:stretch>
                    <a:fillRect/>
                  </a:stretch>
                </pic:blipFill>
                <pic:spPr bwMode="auto">
                  <a:xfrm>
                    <a:off x="0" y="0"/>
                    <a:ext cx="1504950" cy="666750"/>
                  </a:xfrm>
                  <a:prstGeom prst="rect">
                    <a:avLst/>
                  </a:prstGeom>
                </pic:spPr>
              </pic:pic>
            </a:graphicData>
          </a:graphic>
        </wp:inline>
      </w:drawing>
    </w:r>
    <w:r>
      <w:rPr/>
      <w:tab/>
      <w:tab/>
      <w:t xml:space="preserve"> </w:t>
    </w:r>
    <w:r>
      <w:rPr>
        <w:i/>
        <w:iCs/>
        <w:szCs w:val="20"/>
      </w:rPr>
      <w:t>Federal Mogul Goetze India Limited</w:t>
    </w:r>
  </w:p>
  <w:p>
    <w:pPr>
      <w:pStyle w:val="Header"/>
      <w:tabs>
        <w:tab w:val="clear" w:pos="8640"/>
        <w:tab w:val="center" w:pos="4320" w:leader="none"/>
        <w:tab w:val="right" w:pos="9000" w:leader="none"/>
      </w:tabs>
      <w:jc w:val="right"/>
      <w:rPr>
        <w:i/>
        <w:i/>
        <w:iCs/>
        <w:szCs w:val="20"/>
      </w:rPr>
    </w:pPr>
    <w:r>
      <w:rPr>
        <w:i/>
        <w:iCs/>
        <w:szCs w:val="20"/>
      </w:rPr>
      <w:t>August 11, 2022</w:t>
    </w:r>
  </w:p>
  <w:p>
    <w:pPr>
      <w:pStyle w:val="Header"/>
      <w:rPr>
        <w:i/>
        <w:i/>
        <w:iCs/>
        <w:szCs w:val="20"/>
      </w:rPr>
    </w:pPr>
    <w:r>
      <w:rPr>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MingLiU;細明體"/>
      <w:b/>
      <w:sz w:val="36"/>
    </w:rPr>
  </w:style>
  <w:style w:type="paragraph" w:styleId="Heading2">
    <w:name w:val="Heading 2"/>
    <w:basedOn w:val="Normal"/>
    <w:next w:val="Normal"/>
    <w:qFormat/>
    <w:pPr>
      <w:keepNext w:val="true"/>
      <w:numPr>
        <w:ilvl w:val="1"/>
        <w:numId w:val="1"/>
      </w:numPr>
      <w:spacing w:lineRule="auto" w:line="360" w:before="280" w:after="280"/>
      <w:ind w:left="0" w:right="0" w:hanging="0"/>
      <w:jc w:val="both"/>
      <w:outlineLvl w:val="1"/>
    </w:pPr>
    <w:rPr>
      <w:b/>
      <w:bCs/>
      <w:sz w:val="18"/>
    </w:rPr>
  </w:style>
  <w:style w:type="paragraph" w:styleId="Heading3">
    <w:name w:val="Heading 3"/>
    <w:basedOn w:val="Normal"/>
    <w:next w:val="Normal"/>
    <w:qFormat/>
    <w:pPr>
      <w:keepNext w:val="true"/>
      <w:numPr>
        <w:ilvl w:val="2"/>
        <w:numId w:val="1"/>
      </w:numPr>
      <w:ind w:right="-518" w:hanging="0"/>
      <w:outlineLvl w:val="2"/>
    </w:pPr>
    <w:rPr>
      <w:b/>
      <w:bCs/>
      <w:smallCaps/>
      <w:sz w:val="30"/>
      <w:szCs w:val="30"/>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har">
    <w:name w:val=" Char"/>
    <w:qFormat/>
    <w:rPr/>
  </w:style>
  <w:style w:type="character" w:styleId="WWChar">
    <w:name w:val="WW- Char"/>
    <w:qFormat/>
    <w:rPr>
      <w:b/>
      <w:bCs/>
    </w:rPr>
  </w:style>
  <w:style w:type="character" w:styleId="WWChar1">
    <w:name w:val="WW- Char1"/>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before="280" w:after="280"/>
      <w:ind w:left="1987" w:right="0" w:hanging="1987"/>
      <w:jc w:val="both"/>
    </w:pPr>
    <w:rPr/>
  </w:style>
  <w:style w:type="paragraph" w:styleId="BodyTextIndent3">
    <w:name w:val="Body Text Indent 3"/>
    <w:basedOn w:val="Normal"/>
    <w:qFormat/>
    <w:pPr>
      <w:spacing w:lineRule="auto" w:line="360" w:before="280" w:after="280"/>
      <w:ind w:left="1987" w:right="0" w:hanging="1987"/>
      <w:jc w:val="both"/>
    </w:pPr>
    <w:rPr>
      <w:sz w:val="18"/>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rFonts w:eastAsia="MingLiU;細明體"/>
      <w:b/>
      <w:sz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tabs>
        <w:tab w:val="clear" w:pos="720"/>
        <w:tab w:val="left" w:pos="3780" w:leader="none"/>
      </w:tabs>
      <w:spacing w:lineRule="auto" w:line="360" w:before="280" w:after="280"/>
      <w:ind w:left="1987" w:hanging="1987"/>
      <w:jc w:val="both"/>
    </w:pPr>
    <w:rPr>
      <w:sz w:val="20"/>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0:00Z</dcterms:created>
  <dc:creator>gayathri</dc:creator>
  <dc:description/>
  <cp:keywords/>
  <dc:language>en-US</dc:language>
  <cp:lastModifiedBy>Sharma, Garima</cp:lastModifiedBy>
  <dcterms:modified xsi:type="dcterms:W3CDTF">2022-08-17T13:51:00Z</dcterms:modified>
  <cp:revision>4</cp:revision>
  <dc:subject/>
  <dc:title> </dc:title>
</cp:coreProperties>
</file>